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развлечения для детей дошкольного возраста «День Знани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т снова в нашем детском саду зазвучали веселые голоса ребятишек! Это значит, что наступил Новый Учебный Год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адиции, 1 сентября, мы начинаем свою работу развлечением, посвященном Дню знаний. В этот день ребятишки идут с букетами цветов. И наши бывшие воспитанники не забывают забежать в садик, чтобы подарить цветы своим воспитателям. А мы, педагоги детского сада, из взрослой летней отпускной жизни снова возвращаемся в детство. А иначе не получается! Ведь ребятишек нужно понимать, разговаривать на их языке, играть в их игры, петь их песни, лепить, рисовать…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же еще можно отвлечься от дневных забот, побыть самим детьми – поиграть, спеть веселую детскую песню, взять своего ребенка за руку и потанцевать с ним! Это же замечательно! И тогда слова Программы по воспитанию: «учить соблюдать… продолжать формировать… развивать… » становятся реальными. </w:t>
      </w:r>
    </w:p>
    <w:p>
      <w:pPr>
        <w:pStyle w:val="Normal"/>
        <w:rPr/>
      </w:pPr>
      <w:r>
        <w:rPr>
          <w:b/>
          <w:i/>
          <w:sz w:val="28"/>
          <w:szCs w:val="28"/>
        </w:rPr>
        <w:t>Оформ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ские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льтфильм «Первый раз в первый кла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зыкальны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кла Айб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я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Здравствуйте, дорогие наши дети и уважаемые взрослые! Сегодня вместе с вами мы начинаем встречу нового учебного года. Это праздник для всех тех, кто сегодня идет в школу и детский сад!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тском саду вы учитесь рисовать, лепить, играть, петь песни, разучивать танцы. А давайте сегодня мы отправимся в путешествие? Как можно путешествовать? Расскажите м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утешествию нужно подготовиться. Сейчас я приглашу нашего врача, доктора Айболита, чтобы он осмотрел вас, проверил, готовы ли вы к путешествию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ктор Айболит: </w:t>
      </w:r>
      <w:r>
        <w:rPr>
          <w:sz w:val="28"/>
          <w:szCs w:val="28"/>
        </w:rPr>
        <w:t xml:space="preserve">Привет девчонки и мальчишки! Какие вы все загорелые! Где летом отдыхали, что повидали? А спортом занимались? Молодцы! Солнце, воздух и вода – ваши лучшие друзья! Зачем вы меня сегодня пригласили? Вы хотите опять путешествовать? Тогда скажите мне, руки сегодня мыли? Уши? Ноги? Плечи? Вот сейчас и проверим друг у друга! Вставайте все в круг! Начинаем проверку под названием «Лавата»! Это не лекарство, это танец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Лава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ктор Айболит: </w:t>
      </w:r>
      <w:r>
        <w:rPr>
          <w:sz w:val="28"/>
          <w:szCs w:val="28"/>
        </w:rPr>
        <w:t xml:space="preserve">Все чисты и здоровы. К путешествию готовы!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Чтобы веселее было путешествовать, что нужно? Правильно, веселая песн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лые путешественники» (пение с движени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Посмотрите, ребята, мы прибыли на книжкину остановку. Сколько здесь книг. Давайте их рассмотрим! Здесь и сказки, и стихи детских поэтов. А какие сказки вы знаете?  Мы взрослые, всегда говорим, что книга – источник знаний. Даже самые маленькие дети любят рассматривать картинки в книгах. Воспитатели и мамы вам тоже читают книги. Вот из них вы и узнаете много нового. Книги – это добрые наши друзья. А где можно увидеть больше всего книг? Правильно, в библиотеке.  А кто из вас знает, как нужно обращаться с книг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рвать, не мять, не рисовать в книге, вовремя «лечить» книгу, вытирать пыль, убирать на полку. У вас в группе тоже есть книжный уголок. А есть в нем ваши любимые книг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поиграем в сказку «Репка». Вспомните, какие герои в этой сказ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еп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ве команды из 7 человек по количеству героев сказк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Какую интересную книгу я нашла! В ней цифры. Да это же математика! Откроем и посмотрим, что там есть? Здесь интересные задачки. Но мне нужна ваша помощь. Помогите мне решить их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На плетень взлетел петух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встречал еще там двух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олько стало петухов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кого ответ готов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Шесть веселых медвежа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малиной в лес спеша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один малыш устал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товарищей отста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Подарил утятам ежи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емь кожаных сапожек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ответит из ребят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олько было всех утят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Сколько концов у карандаш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 у двух карандаше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задачки решили. Пришло время поиграть. А игра у нас будет с цифрами. Вы умеете считать до двух, до трех, до четырех? Чтобы было веселее играть, нам нужна веселая… правильно, музыка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вучит музыкальный фрагмент – все дети идут по кругу, взявшись за руки. Ведущий дает команду – встаньте по двое, по трое, по четыре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 мне, ребята, а вы знаете, какие лучшие оценки в школе? Правильно. Пятерки и четверки. Чтобы получать такие оценки, нужно не лениться и много читать нужных книг. Даже мама Уточка учит своих маленьких утят. Предлагаю и вам сейчас исполнить «Танец маленьких утя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ец маленьких утя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омните, доктор Айболит вам сказал, как важно быть здоровым. Для этого в нашем детском саду есть спортивный зал, в котором вы будете заниматься спортом. Вот и сегодня я принесла вам мячи. Поиграем? Тогда вставайте в большой круг. Мы будем мячи передавать из рук в руки. А как только музыка остановится, у кого мячи останутся в руках, те ребятки нам потанцу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о живется в детском сад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выучим танец. Запомните такие слова: «Если весело живется, делай так…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- игра «Если весело живется – делай так! 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от и закончилось наше небольшое путешествие. Пора возвращаться. Где же наша веселая песня путешественников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лые путешественн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55:00Z</dcterms:created>
  <dc:creator>толян</dc:creator>
  <dc:description/>
  <cp:keywords/>
  <dc:language>en-US</dc:language>
  <cp:lastModifiedBy>толян</cp:lastModifiedBy>
  <dcterms:modified xsi:type="dcterms:W3CDTF">2015-09-27T12:14:00Z</dcterms:modified>
  <cp:revision>3</cp:revision>
  <dc:subject/>
  <dc:title>Сценарий развлечения для детей дошкольного возраста «День Знаний»</dc:title>
</cp:coreProperties>
</file>